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宋体"/>
          <w:color w:val="000000"/>
          <w:spacing w:val="-4"/>
          <w:kern w:val="0"/>
          <w:sz w:val="32"/>
          <w:szCs w:val="32"/>
          <w:lang w:val="en-US" w:eastAsia="zh-CN"/>
        </w:rPr>
      </w:pPr>
      <w:r>
        <w:rPr>
          <w:rFonts w:ascii="黑体" w:hAnsi="黑体" w:cs="宋体" w:eastAsia="黑体"/>
          <w:color w:val="000000"/>
          <w:spacing w:val="-4"/>
          <w:kern w:val="0"/>
          <w:sz w:val="32"/>
          <w:szCs w:val="32"/>
        </w:rPr>
        <w:t>附件</w:t>
      </w:r>
      <w:r>
        <w:rPr>
          <w:rFonts w:eastAsia="黑体" w:cs="宋体" w:ascii="黑体" w:hAnsi="黑体"/>
          <w:color w:val="000000"/>
          <w:spacing w:val="-4"/>
          <w:kern w:val="0"/>
          <w:sz w:val="32"/>
          <w:szCs w:val="32"/>
          <w:lang w:val="en-US" w:eastAsia="zh-CN"/>
        </w:rPr>
        <w:t>2</w:t>
      </w:r>
    </w:p>
    <w:p>
      <w:pPr>
        <w:pStyle w:val="Normal"/>
        <w:widowControl/>
        <w:spacing w:lineRule="exact" w:line="400"/>
        <w:rPr>
          <w:rFonts w:ascii="黑体" w:hAnsi="黑体" w:eastAsia="黑体" w:cs="宋体"/>
          <w:color w:val="000000"/>
          <w:spacing w:val="-4"/>
          <w:kern w:val="0"/>
          <w:sz w:val="32"/>
          <w:szCs w:val="32"/>
        </w:rPr>
      </w:pPr>
      <w:r>
        <w:rPr>
          <w:rFonts w:eastAsia="黑体" w:cs="黑体" w:ascii="黑体" w:hAnsi="黑体"/>
          <w:color w:val="000000"/>
          <w:spacing w:val="-4"/>
          <w:kern w:val="0"/>
          <w:sz w:val="32"/>
          <w:szCs w:val="32"/>
        </w:rPr>
        <w:t xml:space="preserve"> </w:t>
      </w:r>
    </w:p>
    <w:p>
      <w:pPr>
        <w:pStyle w:val="Normal"/>
        <w:widowControl/>
        <w:spacing w:lineRule="exact" w:line="400"/>
        <w:rPr>
          <w:rFonts w:ascii="黑体" w:hAnsi="黑体" w:eastAsia="黑体" w:cs="宋体"/>
          <w:color w:val="000000"/>
          <w:spacing w:val="-4"/>
          <w:kern w:val="0"/>
          <w:sz w:val="32"/>
          <w:szCs w:val="32"/>
        </w:rPr>
      </w:pPr>
      <w:r>
        <w:rPr>
          <w:rFonts w:eastAsia="黑体" w:cs="黑体" w:ascii="黑体" w:hAnsi="黑体"/>
          <w:color w:val="000000"/>
          <w:spacing w:val="-4"/>
          <w:kern w:val="0"/>
          <w:sz w:val="32"/>
          <w:szCs w:val="32"/>
        </w:rPr>
        <w:t xml:space="preserve"> </w:t>
      </w:r>
    </w:p>
    <w:p>
      <w:pPr>
        <w:pStyle w:val="Normal"/>
        <w:widowControl/>
        <w:spacing w:lineRule="exact" w:line="720"/>
        <w:jc w:val="center"/>
        <w:rPr>
          <w:rFonts w:ascii="方正小标宋简体;方正舒体" w:hAnsi="方正小标宋简体;方正舒体" w:eastAsia="方正小标宋简体;方正舒体"/>
          <w:spacing w:val="-4"/>
          <w:kern w:val="0"/>
          <w:sz w:val="44"/>
          <w:szCs w:val="44"/>
        </w:rPr>
      </w:pPr>
      <w:r>
        <w:rPr>
          <w:rFonts w:ascii="方正小标宋简体;方正舒体" w:hAnsi="方正小标宋简体;方正舒体" w:eastAsia="方正小标宋简体;方正舒体"/>
          <w:spacing w:val="-4"/>
          <w:kern w:val="0"/>
          <w:sz w:val="44"/>
          <w:szCs w:val="44"/>
        </w:rPr>
        <w:t>广东省科普教育基地名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 </w:t>
      </w:r>
    </w:p>
    <w:tbl>
      <w:tblPr>
        <w:tblW w:w="8985" w:type="dxa"/>
        <w:jc w:val="left"/>
        <w:tblInd w:w="-65" w:type="dxa"/>
        <w:tblLayout w:type="fixed"/>
        <w:tblCellMar>
          <w:top w:w="0" w:type="dxa"/>
          <w:left w:w="108" w:type="dxa"/>
          <w:bottom w:w="0" w:type="dxa"/>
          <w:right w:w="108" w:type="dxa"/>
        </w:tblCellMar>
      </w:tblPr>
      <w:tblGrid>
        <w:gridCol w:w="720"/>
        <w:gridCol w:w="795"/>
        <w:gridCol w:w="660"/>
        <w:gridCol w:w="4560"/>
        <w:gridCol w:w="2250"/>
      </w:tblGrid>
      <w:tr>
        <w:trPr>
          <w:tblHeader w:val="true"/>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批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地市</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申报单位名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推荐单位</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地方志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启生信息技术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业科学院设施农业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科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大鹏半岛国家地质公园管理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博尔创意文化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飞客航空俱乐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大学珠海学院图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南海区广工大数控装备协同创新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南海区里水消防科普公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南雄元升农业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曲江区方园生态农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仁化县南岭生态气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绿色动力环保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绿湖园艺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创客行教育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金峰生态农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开胜电子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圣茵花卉园艺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喜悦生态农业开发投资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民众镇伟丰农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技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遂溪县气象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广垦热带农业公园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望天湖现代农业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t>2019-2023</w:t>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lang w:val="en-US" w:eastAsia="zh-CN"/>
              </w:rPr>
              <w:t>2019-2023</w:t>
            </w:r>
          </w:p>
          <w:p>
            <w:pPr>
              <w:pStyle w:val="TextBodyIndent"/>
              <w:spacing w:before="0" w:after="12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物联网体验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理工大学图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图书馆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职业病防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预防医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林业和园林科学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园林学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农业大学</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及应用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增材制造研究与应用协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方志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人民政府地方志办公室</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科技图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图书馆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端科技（深圳）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菜博士都市农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龙岗区中医院（深圳中医药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华大基因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赛格壹城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珠澳大桥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公路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航宇卫星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瀚蓝绿电固废处理（佛山）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高明泰康山旅游开发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北大数研园区运营管理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爱尔眼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武江区天优教育培训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始兴县古塘秋月山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友丰油茶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源县云门山旅游景区开发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科技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科协</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源城区农佳水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红棉乐器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科协</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弘霞客科技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绿湖客家风情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夫山泉广东万绿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紫金白溪省级自然保护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富趣教育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限极（中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东湖公园管理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江海区正顺现代农业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核电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丰多采农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中医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东江职业培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绿太阳旅游股份有限公司生态旅游度假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清软海芯科技有限公司云浮</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科普体验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020-2024</w:t>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t>2020-2024</w:t>
            </w:r>
          </w:p>
          <w:p>
            <w:pPr>
              <w:pStyle w:val="TextBodyIndent"/>
              <w:rPr>
                <w:lang w:val="en-US" w:eastAsia="zh-CN"/>
              </w:rPr>
            </w:pPr>
            <w:r>
              <w:rPr>
                <w:lang w:val="en-US" w:eastAsia="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false"/>
              <w:keepLines w:val="false"/>
              <w:widowControl/>
              <w:jc w:val="center"/>
              <w:textAlignment w:val="center"/>
              <w:rPr>
                <w:lang w:val="en-US" w:eastAsia="zh-CN"/>
              </w:rPr>
            </w:pPr>
            <w:r>
              <w:rPr>
                <w:lang w:val="en-US" w:eastAsia="zh-CN"/>
              </w:rPr>
              <w:t>2020-2024</w:t>
            </w:r>
          </w:p>
          <w:p>
            <w:pPr>
              <w:pStyle w:val="TextBodyIndent"/>
              <w:rPr>
                <w:lang w:val="en-US" w:eastAsia="zh-CN"/>
              </w:rPr>
            </w:pPr>
            <w:r>
              <w:rPr>
                <w:lang w:val="en-US" w:eastAsia="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false"/>
              <w:keepLines w:val="false"/>
              <w:widowControl/>
              <w:jc w:val="center"/>
              <w:textAlignment w:val="center"/>
              <w:rPr>
                <w:lang w:val="en-US" w:eastAsia="zh-CN"/>
              </w:rPr>
            </w:pPr>
            <w:r>
              <w:rPr>
                <w:lang w:val="en-US" w:eastAsia="zh-CN"/>
              </w:rPr>
              <w:t>2020-2024</w:t>
            </w:r>
          </w:p>
          <w:p>
            <w:pPr>
              <w:pStyle w:val="TextBodyIndent"/>
              <w:rPr>
                <w:lang w:val="en-US" w:eastAsia="zh-CN"/>
              </w:rPr>
            </w:pPr>
            <w:r>
              <w:rPr>
                <w:lang w:val="en-US" w:eastAsia="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false"/>
              <w:keepLines w:val="false"/>
              <w:widowControl/>
              <w:jc w:val="center"/>
              <w:textAlignment w:val="center"/>
              <w:rPr>
                <w:lang w:val="en-US" w:eastAsia="zh-CN"/>
              </w:rPr>
            </w:pPr>
            <w:r>
              <w:rPr>
                <w:lang w:val="en-US" w:eastAsia="zh-CN"/>
              </w:rPr>
              <w:t>2020-2024</w:t>
            </w:r>
          </w:p>
          <w:p>
            <w:pPr>
              <w:pStyle w:val="TextBodyIndent"/>
              <w:rPr>
                <w:lang w:val="en-US" w:eastAsia="zh-CN"/>
              </w:rPr>
            </w:pPr>
            <w:r>
              <w:rPr>
                <w:lang w:val="en-US" w:eastAsia="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false"/>
              <w:keepLines w:val="false"/>
              <w:widowControl/>
              <w:jc w:val="center"/>
              <w:textAlignment w:val="center"/>
              <w:rPr>
                <w:lang w:val="en-US" w:eastAsia="zh-CN"/>
              </w:rPr>
            </w:pPr>
            <w:r>
              <w:rPr>
                <w:lang w:val="en-US" w:eastAsia="zh-CN"/>
              </w:rPr>
              <w:t>2020-2024</w:t>
            </w:r>
          </w:p>
          <w:p>
            <w:pPr>
              <w:pStyle w:val="TextBodyIndent"/>
              <w:rPr>
                <w:lang w:val="en-US" w:eastAsia="zh-CN"/>
              </w:rPr>
            </w:pPr>
            <w:r>
              <w:rPr>
                <w:lang w:val="en-US" w:eastAsia="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false"/>
              <w:keepLines w:val="false"/>
              <w:widowControl/>
              <w:jc w:val="center"/>
              <w:textAlignment w:val="center"/>
              <w:rPr>
                <w:lang w:val="en-US" w:eastAsia="zh-CN"/>
              </w:rPr>
            </w:pPr>
            <w:r>
              <w:rPr>
                <w:lang w:val="en-US" w:eastAsia="zh-CN"/>
              </w:rPr>
              <w:t>2020-2024</w:t>
            </w:r>
          </w:p>
          <w:p>
            <w:pPr>
              <w:pStyle w:val="TextBodyIndent"/>
              <w:spacing w:before="0" w:after="120"/>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华南植物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神农草堂中医药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绿垠农业科技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妇女儿童医疗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文搏智能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中药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正佳海洋世界生物馆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中医药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博疆一生物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环亚美容化妆品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天洗衣（广州）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刘金山地质科普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医科大学附属第一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和营天下田园生态旅游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凉茶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越秀区市场监督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海珠区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合谐医疗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大学地理科学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郁文文化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花卉研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第一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卫生职业技术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黄埔区中医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医科大学附属第三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农业大学华南农业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天河诺亚生物工程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迪士普音响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农业大学国家精准农业航空施药技术国际联合研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金河农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国土资源测绘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自然资源厅</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药品检验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药品监督管理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中医药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武术协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中西医结合医院荟春园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医科大学附属脑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中西医结合医院临床技能训练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妇幼保健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生态环境与土壤研究所（广东省土壤科学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土壤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气象卫星地面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气象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从化区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气象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业科学院蚕业与农产品加工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科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业科学院植物保护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科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业科学院农产品公共监测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科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科学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从化陈禾洞省级自然保护区管理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微生物真菌标本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智能制造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动物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科学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技厅</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技基础条件平台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技厅</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中医药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技馆研究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飞腾教育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航海模型协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城市规划展览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工程勘察设计行业协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紫泥堂创意资产管理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纺织工程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隆野生动物世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动物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地震科普教育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地震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力嘉创意文化产业发展有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国家气候观象台（深圳市天文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宝安区科技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野生动物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中丝园文化产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中国科学院仙湖植物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华大生命科学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野生动物救护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国创新能源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巨影投资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兰科植物保护研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人工智能与机器人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晟纺织科技（深圳）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贝壳红实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前海精准生物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绿航星际太空科技研究院航天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卫生健康能力建设和继续教育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海洋大学深圳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博实永道科技有限公司（福田高科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书城罗湖城实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中科美城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少年宫（深圳市少儿科技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龙华区妇幼保健院（健康教育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卫生健康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宝安纯中医治疗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职业病防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盐田区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沙头角林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供电局有限公司电力科学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电机工程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罗西尼钟表文化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农科中心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科协</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中西医结合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珠海淇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担杆岛省级自然保护区管理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快畅机器人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科技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陶瓷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安堂中医药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邦宝益智玩具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方特欢乐世界蓝水星旅游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供电局节能展示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气象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能国际电力股份有限公司海门电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广州分析测试中心汕头实验室（汕头市中广测分析中心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青少年活动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立简文化传播有限公司（乐博士阅读大世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大学•香港中文大学联合汕头国际眼科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南澎列岛海洋生态国家级自然保护区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环境保护工程职业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生态环境厅</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云勇生态林养护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职业技术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纺织工程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电网有限责任公司佛山顺德供电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电机工程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地震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林业科学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国丝都丝绸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佛山市三水侨鑫高科技农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源田床具机械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科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南海丝厂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海天（高明）调味食品有限公司娅米的阳光城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盈香生态园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南海区食品药品监督管理局桂城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禅城区南庄镇经济和科技促进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三水供电局电力节能展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史努比缤纷乐园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高明区鹏鹄农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南海区联合广东新光源产业创新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禅城区祖庙街道专职消防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消防支队三水区大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顺德区容桂海立方旅游文化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万顷园艺世界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粤凰生态农业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三雄农业科技发展有限公司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技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金果农业生态园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金喆园生态农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五马寨菌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疾病预防控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北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昌市百臻生态农业科技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沃土农业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气象天文科普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气象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南岭国家级自然保护区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粤北华南虎省级自然保护区管理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翁源青云山省级自然保护区管理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车八岭国家级自然保护区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乳源大峡谷省级自然保护区管理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源县工业开发区科学技术协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华承生物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阿鲤廊农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顺兴种养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爱尔眼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飞龙果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四季绿农产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添信有机农业开发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科技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记高科技农业生态示范园（惠东）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罗县农业科技示范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六谷裕兴农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阳区农科服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狮子城文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渔业研究推广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第三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惠东海龟国家级自然保护区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象头山国家级自然保护区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标铭农业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尾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大朗镇社区卫生服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青少年活动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科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广视通科教设备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计量科学研究院东莞计量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天安数码城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东实新能源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实验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科技大学广东电子信息工程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学技术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华南设计创新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气象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泉林大河文体旅游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工大机器人（中山）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帆鲨海洋文化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生物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附属第一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附属第三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陈星海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会（广东）桥梁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平健之源保健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邑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新会陈皮村市场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开平市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天之源农业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江门中医药职业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农业科技创新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山市敬修职业技术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粤森生态农业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易航华翔航空文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阳光田园农业发展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手信文化传播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热带农业科学院南亚热带作物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海洋大学水生生物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绿保现代农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雷州市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启元文化传播有限公司（湛江华章文化创意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热带农业科学院农产品加工研究所热带特色农产品加工技术集成试验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徐闻珊瑚礁国家级自然保护区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雷州珍稀海洋生物国家级自然保护区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信宜市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茂名森林公园管理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茂名健康职业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石油化工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甲鼎技术服务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礼明教育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宜市三保惠民信息服务专业合作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端州区端砚科普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宁宝锭山实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农业科学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贞山鳄鱼养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图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德诚科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猫爪谷生态农场（肇庆市高要区鸿通农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会瀑布奇石景区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宁县水翁龟鳖养殖专业合作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水产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绿恒沉香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山县南阳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新基鸸鹋实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德市世外桃源旅游开发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德高信种植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德市锦源农牧产品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业科学院茶叶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科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山师范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动物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电网有限责任公司潮州供电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电机工程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樱山花谷农庄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爱尔眼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来县海源达水产养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揭阳市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消防大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t>2021-2025</w:t>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lang w:val="en-US" w:eastAsia="zh-CN"/>
              </w:rPr>
            </w:pPr>
            <w:r>
              <w:rPr>
                <w:lang w:val="en-US" w:eastAsia="zh-CN"/>
              </w:rPr>
              <w:t>2021-2025</w:t>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Normal"/>
              <w:keepNext w:val="false"/>
              <w:keepLines w:val="false"/>
              <w:widowControl/>
              <w:jc w:val="center"/>
              <w:textAlignment w:val="center"/>
              <w:rPr>
                <w:lang w:val="en-US" w:eastAsia="zh-CN"/>
              </w:rPr>
            </w:pPr>
            <w:r>
              <w:rPr>
                <w:lang w:val="en-US" w:eastAsia="zh-CN"/>
              </w:rPr>
              <w:t>2021-2025</w:t>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TextBodyIndent"/>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p>
            <w:pPr>
              <w:pStyle w:val="Normal"/>
              <w:keepNext w:val="false"/>
              <w:keepLines w:val="false"/>
              <w:widowControl/>
              <w:jc w:val="center"/>
              <w:textAlignment w:val="center"/>
              <w:rPr>
                <w:lang w:val="en-US" w:eastAsia="zh-CN"/>
              </w:rPr>
            </w:pPr>
            <w:r>
              <w:rPr>
                <w:lang w:val="en-US" w:eastAsia="zh-CN"/>
              </w:rPr>
              <w:t>2021-2025</w:t>
            </w:r>
          </w:p>
          <w:p>
            <w:pPr>
              <w:pStyle w:val="TextBodyIndent"/>
              <w:spacing w:before="0" w:after="120"/>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附属第五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师范大学附属中学</w:t>
            </w:r>
            <w:r>
              <w:rPr>
                <w:rFonts w:eastAsia="宋体" w:cs="宋体" w:ascii="宋体" w:hAnsi="宋体"/>
                <w:i w:val="false"/>
                <w:color w:val="000000"/>
                <w:kern w:val="0"/>
                <w:sz w:val="20"/>
                <w:szCs w:val="20"/>
                <w:u w:val="none"/>
                <w:lang w:val="en-US" w:eastAsia="zh-CN" w:bidi="ar"/>
              </w:rPr>
              <w:t>STEAM</w:t>
            </w:r>
            <w:r>
              <w:rPr>
                <w:rFonts w:ascii="宋体" w:hAnsi="宋体" w:cs="宋体"/>
                <w:i w:val="false"/>
                <w:color w:val="000000"/>
                <w:kern w:val="0"/>
                <w:sz w:val="20"/>
                <w:szCs w:val="20"/>
                <w:u w:val="none"/>
                <w:lang w:val="en-US" w:eastAsia="zh-CN" w:bidi="ar"/>
              </w:rPr>
              <w:t>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白云国际机场商旅服务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大学环境与生态文明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乐贝塔教育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因生物科技（广州）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翔龙航空职业技能教育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翼航空科技（广州）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中学生劳动技术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友生农业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城建职业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和稻丰农业科技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从化华隆果菜保鲜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卓远虚拟现实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大学工程抗震研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生命之光癌症康复协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非遗梦文化产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农业科学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方医科大学中西医结合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铭晟文化旅游管理有限公司（广州融创文旅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七溪地芳香集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新烨数码科技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粤微食用菌技术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华南生物工程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白云山中一药业有限公司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天河区正佳自然科学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艾米会生态农业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家庭医生》杂志社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师范大学生命科学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创鲜农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天河第一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岭南中草药博览园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水产科学研究院珠江水产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金农夫名龟生态养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动物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园林学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药品监督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药品监督管理局</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药品监督管理局政务服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药品监督管理局</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第二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方医科大学第五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体育科学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体育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气象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气象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广州地理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资源综合利用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产业技术育成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电子电器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工业分析检测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学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科技报社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普作家协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电网有限责任公司广州供电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电机工程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亚湾核电运营管理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城市公共安全技术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第二外国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来公社（深圳）教育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光韵达增材制造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盟生命科技（深圳）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唯实空间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香洲区大华培训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中医院珠海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技师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方电网广东汕头供电局变电管理一所柔直巡维中心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消防体验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顺德大地园林环境工程有限公司顺德新地农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同仁堂佛山连锁药店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长鹿旅游休博园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小农生态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昌市大王山叶师傅茶叶种植专业合作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源县耕壹生态农业开发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亚北农副产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松山职业技术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翁源县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气象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丰顺县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气象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爱尔眼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宝营儿童健康管理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东平窑文化传播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惠阳区秋长中小学生综合实践活动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广核惠州核电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城市职业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海纳农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龙门县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罗县葛洪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普作家协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尾三峰环保发电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尾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气象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汇兴精工智造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健力口腔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植物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异能无人机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裂中子源科学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莞城少年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霓欧信息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科蓝信息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江海区科技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江海区宏耀农业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心理健康科学普及体验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山核电合营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青少年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绿源环保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新会古典家具城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恩平市冯如纪念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山市环境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春市金花坑春砂仁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乐尔机器人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坡头区荷花世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钟繇实业有限公司阳光玫瑰生态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湖光春海天文化传播有限公司艺术育教生态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溪孔子文化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现代种业研究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湛江市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气象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宜市职业技术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华辰玫瑰现代农业科技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会市滙玉堂国际玉文化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雅兰芳农业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会市桔子小镇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岭南职业技术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夏博物馆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饶平青岚地质公园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潮州市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来县粤新水产养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空港经济区消防救援大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消防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宁市消防救援大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大河国家湿地公园管理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t>2022-2026</w:t>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lang w:val="en-US" w:eastAsia="zh-CN"/>
              </w:rPr>
            </w:pPr>
            <w:r>
              <w:rPr>
                <w:lang w:val="en-US" w:eastAsia="zh-CN"/>
              </w:rPr>
              <w:t>2022-2026</w:t>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lang w:val="en-US" w:eastAsia="zh-CN"/>
              </w:rPr>
            </w:pPr>
            <w:r>
              <w:rPr>
                <w:lang w:val="en-US" w:eastAsia="zh-CN"/>
              </w:rPr>
              <w:t>2022-2026</w:t>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lang w:val="en-US" w:eastAsia="zh-CN"/>
              </w:rPr>
            </w:pPr>
            <w:r>
              <w:rPr>
                <w:lang w:val="en-US" w:eastAsia="zh-CN"/>
              </w:rPr>
              <w:t>2022-2026</w:t>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lang w:val="en-US" w:eastAsia="zh-CN"/>
              </w:rPr>
            </w:pPr>
            <w:r>
              <w:rPr>
                <w:lang w:val="en-US" w:eastAsia="zh-CN"/>
              </w:rPr>
              <w:t>2022-2026</w:t>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TextBodyInden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lang w:val="en-US" w:eastAsia="zh-CN"/>
              </w:rPr>
            </w:pPr>
            <w:r>
              <w:rPr>
                <w:lang w:val="en-US" w:eastAsia="zh-CN"/>
              </w:rPr>
              <w:t>2022-2026</w:t>
            </w:r>
          </w:p>
          <w:p>
            <w:pPr>
              <w:pStyle w:val="TextBodyIndent"/>
              <w:spacing w:before="0" w:after="12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南洋理工职业学院（传统服装与现代服装创意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增城区暨实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中兴运动损伤专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番禺职业技术学院（智能机器人与无人机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白云山光华制药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云山光华医圣堂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爱农园农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交通职业技术学院航海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大学美术与设计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第五中学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广播电视台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附属口腔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第四十一中学天文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越秀区妇幼保健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南武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医科大学附属市八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轨道交通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恒泰农业经济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珠区消防宣传体验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地铁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集成电路制造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交通运输科技协同创新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海珠区图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金智塔教育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咏声文旅产业投资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学技术发展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青少年科技馆</w:t>
            </w:r>
            <w:r>
              <w:rPr>
                <w:rFonts w:eastAsia="宋体" w:cs="宋体" w:ascii="宋体" w:hAnsi="宋体"/>
                <w:i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越秀公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南沙湿地旅游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果树科学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广州能源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岛实验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建设工程质量安全检测总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中山眼科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石头记矿物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工商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图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儿童活动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中山医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羊城通有限公司智慧支付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番禺区华南碧桂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师范大学体育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国家实验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南粤航空航天科技创新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国家超级计算广州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药科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少年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大学光电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学技术交流馆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理工大学制浆造纸工程国家重点实验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造纸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方医科大学南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医学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方医科大学珠江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生殖科学研究所（广东省生殖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卫生健康委员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花都区气象天文科普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气象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增城区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气象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业技术推广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业农村厅</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国家现代农业产业科技创新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业农村厅</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业科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科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业科学院蔬菜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科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林业科学研究院热带林业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广州地球化学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矿物岩石地球化学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儿童公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环境科学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第六资源热力电厂生态环境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环境科学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番禺区星海青少年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光电技术协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无线电管理普法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工信厅</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海珠国家湿地公园（广州市海珠区湿地保护管理办公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动物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电网有限责任公司应急及风险管理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电机工程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地质文化科普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地质学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坪山区城市管理和综合执法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坪山区生活垃圾分类教育体验馆</w:t>
            </w:r>
            <w:r>
              <w:rPr>
                <w:rFonts w:eastAsia="宋体" w:cs="宋体" w:ascii="宋体" w:hAnsi="宋体"/>
                <w:i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龙岗区龙城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花田盛世农林科技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岗街道安全文化宣传教育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航天东方红卫星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鹏新区消防宣传开放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方电网调峰调频深圳蓄能发电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大学深圳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山安全教育体验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书城中心城实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北科生物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皓星空教育科技（深圳）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慧通消安产业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华区安全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林美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坪山区中山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岭中学（红岭教育集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深圳先进技术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天鹰兄弟无人机创新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中小学德育基地（深圳市育新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和顺本草药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科协</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药品检验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市场监督管理局</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标准技术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市场监督管理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青少年妇女儿童活动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地球科学与工程学院地质矿物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天琴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佳智机器人教育服务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珠江口中华白海豚国家级自然保护区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臣倍健透明工厂营养科普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爱尔眼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丹樱农业观光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口腔健康体验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医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杜马禅园创意文化艺术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生态环境厅</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高明产业创新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科技成果转化促进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城市展览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顺德区容山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青少年文化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华实现代农业创新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昌市沿溪山茶场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始兴县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应急消防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新丰县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南雄市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雄市孔江国家湿地公园管理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乐昌杨东山十二度水省级自然保护区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乐昌市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源县科技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融和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哆梦创客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顺县嘉洪农林有限公司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农林科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华农互联农业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富大陶瓷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佳禾阳光生态农业发展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佳禾耕读学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墩水美国家森林康养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维浓生态园（惠州）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惠城区伟鸿中小学生综合实践活动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门溪谷旅游开发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盛华农业开发有限公司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惠州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林业科学研究所（惠州植物园管理服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梅生态农业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沙田瑞风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南城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长安镇第二小学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水云山谷生态农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维康生态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森晖自然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大学东莞光电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树木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新会区景堂图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恩平市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中集建筑制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北控环境治理有限公司 （智水展示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圭峰山国家森林公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恩平启程通用航空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公用能源环保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妇幼保健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西县图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海上丝绸之路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西县科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十八子集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春市第一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国有花滩林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核湛江核电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岭南师范学院物理科学与技术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湛江卫生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湛江市湖光岩风景区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徐闻县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林科院速生树木所（南方种苗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湛江红树林国家级自然保护区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小良水土保持试验推广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粤丰环保电力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茂名市气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建国生态农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凤之源茶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会市图书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星湖国家湿地公园管理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科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怀集三岳省级自然保护区管理处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冈县博物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山壮族瑶族自治县农业科学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连南万山朝王国家石漠公园科普宣教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英九庄园绿色产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第三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德康中药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师大（清远）科技创新研究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科技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科贸职业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水产学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潮安凤凰山省级自然保护区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林业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市潮安区青少年航天航空科技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市紫莲生态农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榕城区消防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农垦卅岭农场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南县磨刀山遗址展示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定市消防救援大队消防科普教育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郁南同乐大山省级自然保护区管理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市科协</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衍生健康医药（广东）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市科协</w:t>
            </w:r>
          </w:p>
        </w:tc>
      </w:tr>
    </w:tbl>
    <w:p>
      <w:pPr>
        <w:pStyle w:val="Normal"/>
        <w:spacing w:lineRule="exact" w:line="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14" w:right="1814" w:gutter="0" w:header="0" w:top="204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46125" cy="243205"/>
              <wp:effectExtent l="0" t="0" r="0" b="0"/>
              <wp:wrapNone/>
              <wp:docPr id="1"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20</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20</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2">
    <w:name w:val="样式2"/>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03:00Z</dcterms:created>
  <dc:creator>ht706</dc:creator>
  <dc:description/>
  <dc:language>en-US</dc:language>
  <cp:lastModifiedBy>冯海波</cp:lastModifiedBy>
  <dcterms:modified xsi:type="dcterms:W3CDTF">2023-02-01T07:32:42Z</dcterms:modified>
  <cp:revision>1</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35D387436E9CD151C6D2D5A3F0</vt:lpwstr>
  </property>
  <property fmtid="{D5CDD505-2E9C-101B-9397-08002B2CF9AE}" pid="3" name="KSOProductBuildVer">
    <vt:lpwstr>2052-11.1.0.13703</vt:lpwstr>
  </property>
  <property fmtid="{D5CDD505-2E9C-101B-9397-08002B2CF9AE}" pid="4" name="commondata">
    <vt:lpwstr>commondata</vt:lpwstr>
  </property>
</Properties>
</file>